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ek-end décriture pour les auteurs-réalisateur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court-métrages de fiction en production associa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itation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CAP (Collectif des associations de production) organise les 22 et 23 avril 2016, un atelier d'écriture/consultation de scénarii pour les auteurs-réalisateurs de courts-métrages de fiction en production associative. La </w:t>
      </w:r>
      <w:hyperlink r:id="rId2" w:tgtFrame="_blank">
        <w:r>
          <w:rPr>
            <w:rStyle w:val="InternetLink"/>
            <w:rFonts w:cs="Arial" w:ascii="Arial" w:hAnsi="Arial"/>
          </w:rPr>
          <w:t>Chambre d'ea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 située au Favril, près de Landrecies, partenaire de nos week-ends, nous accueillera pour ce temps de travail. 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Pour qui ?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Ce stage d'écriture s'adresse en priorité à ceux qui : 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ont déjà réalisé un premier court-métrage de fiction, de préférence cofinancé par le fond d'aide à la production associative de Pictanovo,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travaillent à l'écriture d'un second film, ont déjà un projet écrit, et sont en démarche de perfectionnement sur leur scénario,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envisagent de le déposer en commission associative, 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sont domiciliés en région Nord-Pas-de-Calais-Picardie ou sont produits par une association domiciliée en région. 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Citation"/>
        <w:spacing w:before="0" w:after="0"/>
        <w:ind w:left="0" w:right="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Programme 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Vendredi 22 avril : 11h-13h et 14-18h - </w:t>
      </w:r>
    </w:p>
    <w:p>
      <w:pPr>
        <w:pStyle w:val="Citation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pas collectifs- </w:t>
      </w:r>
      <w:r>
        <w:rPr>
          <w:rFonts w:cs="Arial" w:ascii="Arial" w:hAnsi="Arial"/>
          <w:color w:val="000000"/>
          <w:sz w:val="22"/>
          <w:szCs w:val="22"/>
        </w:rPr>
        <w:t xml:space="preserve"> Projections de court-métrages et discusions en soirée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edi 23 avril : 10h-13h et 14-17h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.​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Intervenante : </w:t>
      </w:r>
    </w:p>
    <w:p>
      <w:pPr>
        <w:pStyle w:val="Citation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aroline Torelli est​ scénariste et également​ coordinatrice d'écriture. Diplômée du Conservatoire Européen d'Ecritures Audiovisuelles, elle travaille aussi bien le court métrage, l'unitaire TV, la série de fiction ou d'animation et le long métrage. 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itation"/>
        <w:spacing w:before="0" w:after="0"/>
        <w:ind w:left="0" w:right="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Capacité d'accueil :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 participants</w:t>
      </w:r>
    </w:p>
    <w:p>
      <w:pPr>
        <w:pStyle w:val="Citation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arif 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35 euros par personne.​</w:t>
      </w:r>
    </w:p>
    <w:p>
      <w:pPr>
        <w:pStyle w:val="Citation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rganisation :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CAP prend en charge les repas et le petit-déjeuner et l'organisation du week-end. 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a Chambre d'eau héberge l'intervenante et laisse son lieu à disposition pour les séances de travail et les repas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stagiaires sont hébergés en chambre collective aux Charmettes, un hôtel de Landrecies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ictanovo assure la rémunération de l'intervenant. 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'y rendre : 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ur le transport, le covoiturage est préférable. La commune du Favril se situe à 90 km de Lille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​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​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Vos candidatures et dossiers de films sont à envoyer au plus tard pour le 5 avril à l'adresse suivante </w:t>
      </w:r>
      <w:hyperlink r:id="rId3" w:tgtFrame="_blank">
        <w:r>
          <w:rPr>
            <w:rStyle w:val="InternetLink"/>
            <w:rFonts w:cs="Arial" w:ascii="Arial" w:hAnsi="Arial"/>
          </w:rPr>
          <w:t>cap.asso.pro</w:t>
        </w:r>
      </w:hyperlink>
      <w:hyperlink r:id="rId4" w:tgtFrame="_blank">
        <w:r>
          <w:rPr>
            <w:rStyle w:val="InternetLink"/>
            <w:rFonts w:cs="Arial" w:ascii="Arial" w:hAnsi="Arial"/>
          </w:rPr>
          <w:t>d@gmail.com</w:t>
        </w:r>
      </w:hyperlink>
    </w:p>
    <w:p>
      <w:pPr>
        <w:pStyle w:val="Citation"/>
        <w:spacing w:before="0" w:after="0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ien cordialement,</w:t>
      </w:r>
    </w:p>
    <w:p>
      <w:pPr>
        <w:pStyle w:val="Citation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9495" cy="925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6595" cy="920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http://www.capcinenord.com/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FORMULAIRE D'INSCRIPTION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Nom…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Prénom…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Adresse…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Tel …............................................................................................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Mail …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1 - Avez-vous déjà été soutenus par le fond d'aide à la production associative ?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OUI  NON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Si oui, en quelle année ? …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Pour quel film ? …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Avec quelle association de production …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Si Non, avez-vous déjà réalisé un court-métrage ? 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Titre : …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Avec quelle association de production 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2 – En quelques lignes, merci de préciser votre motivation à suivre ce week-end et vos attentes.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…</w:t>
      </w:r>
      <w:r>
        <w:rPr>
          <w:rFonts w:cs="Arial" w:ascii="Arial" w:hAnsi="Arial"/>
          <w:b/>
          <w:color w:val="000000"/>
          <w:shd w:fill="F3F3F3" w:val="clear"/>
        </w:rPr>
        <w:t>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ambredeau.com/" TargetMode="External"/><Relationship Id="rId3" Type="http://schemas.openxmlformats.org/officeDocument/2006/relationships/hyperlink" Target="http://cap.asso.pro/" TargetMode="External"/><Relationship Id="rId4" Type="http://schemas.openxmlformats.org/officeDocument/2006/relationships/hyperlink" Target="mailto:d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apcinenor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9:00Z</dcterms:created>
  <dc:creator>Caroline VERCOUTRE</dc:creator>
  <dc:description/>
  <dc:language>en-US</dc:language>
  <cp:lastModifiedBy>Caroline VERCOUTRE</cp:lastModifiedBy>
  <dcterms:modified xsi:type="dcterms:W3CDTF">2016-03-31T08:09:00Z</dcterms:modified>
  <cp:revision>2</cp:revision>
  <dc:subject/>
  <dc:title/>
</cp:coreProperties>
</file>